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EÇİÖREN KALABA ANAOKULU ADAY KAYIT FOR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>ÇOCUĞU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>ÖZEL EĞİTİM GEREKSİNİM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0" w:name="__Fieldmark__0_997983633"/>
      <w:bookmarkStart w:id="1" w:name="__Fieldmark__0_997983633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Davranış Bozukluğ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" w:name="__Fieldmark__1_997983633"/>
      <w:bookmarkStart w:id="3" w:name="__Fieldmark__1_997983633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Dil ve Konuş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" w:name="__Fieldmark__2_997983633"/>
      <w:bookmarkStart w:id="5" w:name="__Fieldmark__2_997983633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Görme ve Az Gör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6" w:name="__Fieldmark__3_997983633"/>
      <w:bookmarkStart w:id="7" w:name="__Fieldmark__3_997983633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Görme ve Görmey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8" w:name="__Fieldmark__4_997983633"/>
      <w:bookmarkStart w:id="9" w:name="__Fieldmark__4_997983633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 İşitme Özürl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10" w:name="__Fieldmark__5_997983633"/>
      <w:bookmarkStart w:id="11" w:name="__Fieldmark__5_99798363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Ortopedik - Alt Beden Kullanamıy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12" w:name="__Fieldmark__6_997983633"/>
      <w:bookmarkStart w:id="13" w:name="__Fieldmark__6_99798363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Ortopedik-Alt ve Üst Beden Kullanamıy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14" w:name="__Fieldmark__7_997983633"/>
      <w:bookmarkStart w:id="15" w:name="__Fieldmark__7_997983633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Ortopedik-Üst Beden Kullanamıy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16" w:name="__Fieldmark__8_997983633"/>
      <w:bookmarkStart w:id="17" w:name="__Fieldmark__8_997983633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-Otiz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18" w:name="__Fieldmark__9_997983633"/>
      <w:bookmarkStart w:id="19" w:name="__Fieldmark__9_997983633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Ruhsal ve Duygusal-Hiperaktivi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0" w:name="__Fieldmark__10_997983633"/>
      <w:bookmarkStart w:id="21" w:name="__Fieldmark__10_997983633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Ruhsal ve Duygusal-Özel Öğrenme Gülcüğ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2" w:name="__Fieldmark__11_997983633"/>
      <w:bookmarkStart w:id="23" w:name="__Fieldmark__11_997983633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-Ruhsal ve Duygusal-Özel Öğrenme Güçlüğü ve Hiperaktiv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4" w:name="__Fieldmark__12_997983633"/>
      <w:bookmarkStart w:id="25" w:name="__Fieldmark__12_997983633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Serebral Pals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6" w:name="__Fieldmark__13_997983633"/>
      <w:bookmarkStart w:id="27" w:name="__Fieldmark__13_997983633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Süreğen Hastalığı V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28" w:name="__Fieldmark__14_997983633"/>
      <w:bookmarkStart w:id="29" w:name="__Fieldmark__14_997983633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Üstün Yete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30" w:name="__Fieldmark__15_997983633"/>
      <w:bookmarkStart w:id="31" w:name="__Fieldmark__15_997983633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-Zihins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Kilo </w:t>
        <w:tab/>
        <w:tab/>
        <w:tab/>
        <w:t>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Boy </w:t>
        <w:tab/>
        <w:tab/>
        <w:tab/>
        <w:t>: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32" w:name="__Fieldmark__16_997983633"/>
      <w:bookmarkStart w:id="33" w:name="__Fieldmark__16_997983633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Şehit Çocuğ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ANNE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tr-TR"/>
        </w:rPr>
        <w:t xml:space="preserve">BAB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34" w:name="__Fieldmark__17_997983633"/>
      <w:bookmarkStart w:id="35" w:name="__Fieldmark__17_997983633"/>
      <w:bookmarkEnd w:id="35"/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Gazi Malül Çocuğ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36" w:name="__Fieldmark__18_997983633"/>
      <w:bookmarkStart w:id="37" w:name="__Fieldmark__18_99798363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38" w:name="__Fieldmark__19_997983633"/>
      <w:bookmarkStart w:id="39" w:name="__Fieldmark__19_99798363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0" w:name="__Fieldmark__20_997983633"/>
      <w:bookmarkStart w:id="41" w:name="__Fieldmark__20_99798363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2" w:name="__Fieldmark__21_997983633"/>
      <w:bookmarkStart w:id="43" w:name="__Fieldmark__21_997983633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4" w:name="__Fieldmark__22_997983633"/>
      <w:bookmarkStart w:id="45" w:name="__Fieldmark__22_997983633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2828 SHÇEK Kanununa Tabi </w:t>
      </w:r>
    </w:p>
    <w:p>
      <w:pPr>
        <w:pStyle w:val="Normal"/>
        <w:spacing w:lineRule="auto" w:line="240" w:before="0" w:after="0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6" w:name="__Fieldmark__23_997983633"/>
      <w:bookmarkStart w:id="47" w:name="__Fieldmark__23_997983633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Yurdışından Gel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Aile Gelir Duru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48" w:name="__Fieldmark__24_997983633"/>
      <w:bookmarkStart w:id="49" w:name="__Fieldmark__24_997983633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50" w:name="__Fieldmark__25_997983633"/>
      <w:bookmarkStart w:id="51" w:name="__Fieldmark__25_997983633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52" w:name="__Fieldmark__26_997983633"/>
      <w:bookmarkStart w:id="53" w:name="__Fieldmark__26_997983633"/>
      <w:bookmarkEnd w:id="53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54" w:name="__Fieldmark__27_997983633"/>
      <w:bookmarkStart w:id="55" w:name="__Fieldmark__27_997983633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separate"/>
      </w:r>
      <w:bookmarkStart w:id="56" w:name="__Fieldmark__28_997983633"/>
      <w:bookmarkStart w:id="57" w:name="__Fieldmark__28_997983633"/>
      <w:bookmarkEnd w:id="57"/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rPr>
          <w:sz w:val="20"/>
          <w:szCs w:val="20"/>
          <w:rFonts w:eastAsia="Times New Roman" w:cs="Times New Roman" w:ascii="Times New Roman" w:hAnsi="Times New Roman"/>
          <w:lang w:eastAsia="tr-TR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Çok Köt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(*) Veli anne-baba dışında birisi ise T.C. numarası ile birlikte adı- soyadı ve yakınlık derecesi yazılır. </w:t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byHdL</dc:creator>
  <dc:description/>
  <cp:keywords/>
  <dc:language>en-US</dc:language>
  <cp:lastModifiedBy>Kalaba</cp:lastModifiedBy>
  <cp:lastPrinted>2022-06-20T13:09:00Z</cp:lastPrinted>
  <dcterms:modified xsi:type="dcterms:W3CDTF">2022-06-20T10:09:00Z</dcterms:modified>
  <cp:revision>6</cp:revision>
  <dc:subject/>
  <dc:title/>
</cp:coreProperties>
</file>